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mprovisations- oder Spontantheater</w:t>
        <w:br/>
      </w:r>
      <w:r>
        <w:rPr/>
        <w:br/>
        <w:t>Zur Vorbereitung auf unser Theaterstück  und zur Auflockerung der Gruppentreffen spielten wir in der Biochemie AG im Jahr 2002 jedesmal kurz Improvisationstheater.</w:t>
      </w:r>
    </w:p>
    <w:p>
      <w:pPr>
        <w:pStyle w:val="Normal"/>
        <w:rPr/>
      </w:pPr>
      <w:r>
        <w:rPr/>
      </w:r>
    </w:p>
    <w:p>
      <w:pPr>
        <w:pStyle w:val="Normal"/>
        <w:rPr/>
      </w:pPr>
      <w:r>
        <w:rPr/>
      </w:r>
    </w:p>
    <w:p>
      <w:pPr>
        <w:pStyle w:val="Normal"/>
        <w:rPr/>
      </w:pPr>
      <w:r>
        <w:rPr>
          <w:b/>
          <w:i/>
        </w:rPr>
        <w:t>Was ist Improvisationstheater?</w:t>
        <w:br/>
      </w:r>
      <w:r>
        <w:rPr/>
        <w:br/>
        <w:t>Improvisationstheater ist die Kunst sopontan und ohne Vorbereitung Theater zu spielen und auf andere Ideen zu reagieren. Dazu ist kein besonderes Talent von Nöten, aber es werden oft genug neue entdeckt. Viele, die einmal einen wirklich kreativen Abend mit verschiedenen Improvisationsspielen erlebt haben, sind danach restlos davon begeistert. Und wer es vorzieht das erste Mal als Zuschauer zu beobachten, spielt in der Regel spätestens beim zweiten Spiel mit. Häufig werden solche Spiele von Theater-AG’s der Schulen gespielt, um das Kreative und Spontane zu schulen; auch für den Fall, dass einem selbst oder einem anderen während der Aufführung der Text entfällt. Aber neben diesen positiven Aspekten bringt diese Art von Unterhaltung auch eine Menge Spaß mit sich. Dem Ideenreichtum ist in diesen Spielen keine Grenze gesetzt.</w:t>
        <w:br/>
        <w:t>Gut eingespielte Gruppen können innerhalb der Spiele auch Kritik und Spannungen nett verpacken und somit beim Spiel Probleme in der Gruppe lösen oder entspannen. Nur selten wird bei Nachahmungen jemand in seinen Gefühlen verletzt. Darauf sollte jeder einzelne achten, wenn er in die Rolle eines Anwesenden oder aus dem Umfeld der Gruppe schlüpft.</w:t>
      </w:r>
    </w:p>
    <w:p>
      <w:pPr>
        <w:pStyle w:val="Normal"/>
        <w:rPr/>
      </w:pPr>
      <w:r>
        <w:rPr/>
      </w:r>
    </w:p>
    <w:p>
      <w:pPr>
        <w:pStyle w:val="Normal"/>
        <w:rPr/>
      </w:pPr>
      <w:r>
        <w:rPr/>
        <w:t>Hier sind die mir bekannten Spiele -meinem subjektivem Beliebtheitsgrad nach sortiert- aufgeführt:</w:t>
      </w:r>
    </w:p>
    <w:p>
      <w:pPr>
        <w:pStyle w:val="Normal"/>
        <w:rPr/>
      </w:pPr>
      <w:r>
        <w:rPr/>
      </w:r>
    </w:p>
    <w:p>
      <w:pPr>
        <w:pStyle w:val="Normal"/>
        <w:rPr/>
      </w:pPr>
      <w:r>
        <w:rPr>
          <w:b/>
        </w:rPr>
        <w:t>„</w:t>
      </w:r>
      <w:r>
        <w:rPr>
          <w:b/>
        </w:rPr>
        <w:t>Freeze“</w:t>
        <w:br/>
      </w:r>
      <w:r>
        <w:rPr/>
        <w:br/>
        <w:t>Es beginnen zwei Personen mit einer beliebigen Szene. Sieht einer der Zuschauer eine Geste, eine Haltung oder eine Situation, zu der er eine Idee hat, ruft er „freeze“. Die zwei Schauspieler „frieren“ in dieser Haltung ein. Der Zuschauer nimmt daraufhin den Platz und die Haltung einer der beiden Schauspieler ein. Die eingewechselte Person beginnt das Spiel gemäß ihrer Idee. Das Interessante an diesem Spiel sind die zeitweise sehr abrupten Übergänge beispielsweise zwischen einer Kampf- und einer Liebesszene oder zwischen einem Autoverkauf und der Arbeit im Krankenhaus. Für den im Spiel verbliebenen Schauspieler ist es jedesmal ein kleiner Nervenkitzel bis er herausbekommt, in was für eine Geschichte er geschlittert ist. Aber nicht selten verläuft die Szene auch für den Eingewechselten überraschend, wenn zum Beispiel jemand beim Rezitieren von Theatersücken damit unterbrochen wird, dass dies ein Vorstellungsgespräch für die Arbeit eines Finanzbeamten sei, worauf der Rezitierende damit kontert, dass der Chef sein Bruder ist usw. Besonders schön bei diesem Spiel ist der regelmäßige Wechsel von Besetzung, gespieltem Ort und Inhalt der Szene, der jedweder Langeweile vorbeugt.</w:t>
      </w:r>
    </w:p>
    <w:p>
      <w:pPr>
        <w:pStyle w:val="Normal"/>
        <w:rPr/>
      </w:pPr>
      <w:r>
        <w:rPr/>
        <w:t>Amüsant bei diesem Spiel ist auch immer wieder die spontane Requisitenwahl. Entweder wird nur so getan „als ob“ etwas benutzt wird oder Stühle werden zum Auto umfunktioniert, Schwämme als Käsebrot oder Holzteile als Telefon missbraucht. Zu allgemeinem Gelächter führen immer wieder Anspielungen auf Fernsehsendungen, Talkshows oder gemeinsamen Unternehmungen. In der ein oder anderen Theatergruppe führt „Freeze“ auch zu Wiederaufführungen von Theaterstücken von vor einigen Jahren mitsamt Nachahmung des Regisseurs.</w:t>
      </w:r>
    </w:p>
    <w:p>
      <w:pPr>
        <w:pStyle w:val="Normal"/>
        <w:rPr/>
      </w:pPr>
      <w:r>
        <w:rPr/>
      </w:r>
    </w:p>
    <w:p>
      <w:pPr>
        <w:pStyle w:val="Normal"/>
        <w:rPr/>
      </w:pPr>
      <w:r>
        <w:rPr>
          <w:b/>
        </w:rPr>
        <w:t>„</w:t>
      </w:r>
      <w:r>
        <w:rPr>
          <w:b/>
        </w:rPr>
        <w:t>Das Zimmer“</w:t>
        <w:br/>
      </w:r>
      <w:r>
        <w:rPr/>
        <w:br/>
        <w:t>Es wird ein Raum begrenzt und als Zimmer definiert. Desweiteren werden die Orte und Gegenstände für Türen und Fenster, Telefon, Kühlschrank und ähnliche Sachen bestimmt. Zwei Personen beginnen mit dem Spiel und legen durch die Wahl der Art des Zimmers den groben Handlungsumriss fest. Diese Wahl kristallisiert sich natürlich erst im ersten Gespräch heraus. Das kann beispielsweise ein ganz normales Familienhaus (Normal?!?), ein Kifferzimmer oder eine Räuberhöhe sein. Den Zuschauern steht es frei Telefonate aus dem Zimmer zu beantworten, selbst anzurufen, an der Tür zu klingeln, am Fenster zu klopfen oder einfach die Tür einzutreten und so das Spiel durch Eintreten in die Handlung aktiv zu beeinflussen. Zwar ist der Ort fix, aber dennoch bieten sich eine Menge Möglichkeiten einzugreifen und mitzuspielen. Vorteile dieses Spiels ist die unbegrenzte Teilnehmerzahl, die einfache Ausstiegsmöglichkeit von „Überforderten“ oder ideenlos gewordenen Spielern und die relativ niedrige Hemmschwelle für Personen, die noch nie auf der Bühne standen und sich dort zum Affen gemacht haben. Und die Szene kann -wenn Langeweile droht- leicht und elegant durch eine neue Person (als Polizist, der alle mitnimmt, einen Freund, der alle abholt, oder einen Mafiamenschen, der alle niederschießt, etc. pp.) beendet werden, sodass mit einem neuen Spiel begonnen werden kann.</w:t>
      </w:r>
    </w:p>
    <w:p>
      <w:pPr>
        <w:pStyle w:val="Normal"/>
        <w:rPr/>
      </w:pPr>
      <w:r>
        <w:rPr/>
      </w:r>
    </w:p>
    <w:p>
      <w:pPr>
        <w:pStyle w:val="Normal"/>
        <w:rPr/>
      </w:pPr>
      <w:r>
        <w:rPr>
          <w:b/>
        </w:rPr>
        <w:t>„</w:t>
      </w:r>
      <w:r>
        <w:rPr>
          <w:b/>
        </w:rPr>
        <w:t>Gedankenspiel“</w:t>
        <w:br/>
      </w:r>
      <w:r>
        <w:rPr/>
        <w:br/>
        <w:t>Das „Gedankenspiel“ ist leider auf vier Schauspieler begrenzt, sorgt aber immer wieder bei Spielern und Zuschauern für Lachsalven. Zwei Personen beginnen mit der Handlung -meist ein Gespräch zweier wartenden Personen. Jeweils eine andere Person übernimmt dabei die Gedanken einer der Personen. So müssen die Schauspieler sich mit ihrer Unterhaltung und Gestik ihren Gedanken anpassen oder andersherum. Die recht kontroversen Gedankengänge, die gelegentlich Widersprüche darstellen, heitern oft das Spiel auf. Es ist sehr gut für Neulinge geignet, da das spielerische Können nicht sonderlich im Vordergrund steht und man sich so auf die Unterhaltung konzentrieren kann.</w:t>
      </w:r>
    </w:p>
    <w:p>
      <w:pPr>
        <w:pStyle w:val="Normal"/>
        <w:rPr/>
      </w:pPr>
      <w:r>
        <w:rPr/>
      </w:r>
    </w:p>
    <w:p>
      <w:pPr>
        <w:pStyle w:val="Normal"/>
        <w:rPr/>
      </w:pPr>
      <w:r>
        <w:rPr>
          <w:b/>
        </w:rPr>
        <w:t>„</w:t>
      </w:r>
      <w:r>
        <w:rPr>
          <w:b/>
        </w:rPr>
        <w:t>Zuruf“</w:t>
        <w:br/>
      </w:r>
      <w:r>
        <w:rPr/>
        <w:br/>
        <w:t>Das Spiel ist auf zwei Schauspieler begrenzt. Diese müssen auf die Einwürfe der Zuschauer reagieren. So legen die Zuschauer Ort, Gefühle und Handlung fest. Überraschend ist immer, wie viele Möglichkeiten es gibt auf einen Einwurf zu reagieren. So kann der Zuruf „Liebe“ ein Wechsel von Streit zu einem Geschmuse beiführen oder eine wilde Philosophiererei nach sich ziehen und der Einwurf „Baumhaus“ sowohl in einem Ortswechsel resultieren als auch nur ein neues Gesprächsthema zweier Snobs sein. Wählt das „Ensemble“ das Baumhaus als neuen Ort, ändert sich oft -was nicht undbedingt sein muss- gleichzeitig die Handlung. Aber ob das Baumhaus in Afrika steht, Tarzan gehört oder Troubadix dem Barden ist wieder die Sache der Schauspieler; solange nicht ein neuer Zuruf erfolgt...</w:t>
      </w:r>
    </w:p>
    <w:p>
      <w:pPr>
        <w:pStyle w:val="Normal"/>
        <w:rPr/>
      </w:pPr>
      <w:r>
        <w:rPr/>
      </w:r>
    </w:p>
    <w:p>
      <w:pPr>
        <w:pStyle w:val="Normal"/>
        <w:rPr/>
      </w:pPr>
      <w:r>
        <w:rPr>
          <w:b/>
          <w:i/>
        </w:rPr>
        <w:t>Vorübungen:</w:t>
      </w:r>
      <w:r>
        <w:rPr/>
        <w:br/>
        <w:br/>
        <w:t>Die jetzt aufgeführten Spiele sind eigentlich Vorübungen, die auf die obigen Spiele vorbereiten sollen, sozusagen für Einsteiger, oder dienen dem Aufwärmen und Auflockern vor Aufführungen. Nichtsdestotrotz machen auch diese Spiele viel Spaß.</w:t>
      </w:r>
      <w:r>
        <w:rPr>
          <w:b/>
          <w:i/>
        </w:rPr>
        <w:br/>
      </w:r>
      <w:r>
        <w:rPr/>
        <w:br/>
      </w:r>
      <w:r>
        <w:rPr>
          <w:b/>
        </w:rPr>
        <w:t>„Grimassenwerfen“</w:t>
        <w:br/>
      </w:r>
      <w:r>
        <w:rPr/>
        <w:br/>
        <w:t>Das „Grimassenwerfen“ soll die Gestik und Mimik verbessern, sowie für einen Zusammenhalt der Gruppe sorgen. Dabei stellen sich alle Teilnehmer in einen Kreis. Einer beginnt eine Grimasse zu schneiden. Er“ziht“ sie von seinem Gesicht ab und „wirft“ sie jamand anderem zu. Der nimmt nun dieselbe Mimik an, verändert sie und wirgt sie weiter. Dieses Spiel lässt sich auch mit ganzen Bewegungsabläufen und Lauten ergänzen oder ersetzen, die immer erst wiederholt werden, bevor ein neuer Bewegungsablauf/ Laut dem nächsten zugeworfen wird.</w:t>
      </w:r>
    </w:p>
    <w:p>
      <w:pPr>
        <w:pStyle w:val="Normal"/>
        <w:rPr/>
      </w:pPr>
      <w:r>
        <w:rPr/>
      </w:r>
    </w:p>
    <w:p>
      <w:pPr>
        <w:pStyle w:val="Normal"/>
        <w:rPr/>
      </w:pPr>
      <w:r>
        <w:rPr>
          <w:b/>
        </w:rPr>
        <w:t>„</w:t>
      </w:r>
      <w:r>
        <w:rPr>
          <w:b/>
        </w:rPr>
        <w:t>Zeitungsspiel“</w:t>
        <w:br/>
      </w:r>
      <w:r>
        <w:rPr/>
        <w:br/>
        <w:t>Im Raum werden Texte verschiedenster Art ausgelegt. Das Spiel hat verschiedene Stufen. Allen gemeinsam ist, das alle Anwesenden gemütlich durch den Raum schlendern, bis (vom Spielleiter) ein Zeichen ausgelöst wird. Daraufhin nimmt sich jeder einen Text und liest ihn. Jede Runde dauert so lange, bis sie von einer Person beendet wird oder es sich im allgemeinen Einvernehmen aufgelöst wird.</w:t>
        <w:br/>
        <w:t>1. Stufe: Der Text wird leise gelesen.</w:t>
        <w:br/>
        <w:t>2. Stufe: Als Zeichen wird eine Emotion gewählt. Z. B. Wut, Hass, Liebe, Sehnsucht, Ärger, Reue, Schmerz, Gefühlskälte usw. Diese Emotion sollte beim leisen Lesen durch Mimik und Gestik ausgedrückt werden.</w:t>
        <w:br/>
        <w:t>3. Stufe: Wie die 2., jedoch wird der Text laut gelesen und auch die Stimme sollte der Emotion angepasst werden.</w:t>
        <w:br/>
        <w:t>4. Stufe: Die Mitspieler bilden auf die Emotion hin kleine, durch das umherschlendern zufällige Gruppen und lesen sich gegenseitig vor.</w:t>
        <w:br/>
        <w:t>5. Stufe: Auf das Zeichen hin wählt sich jeder selbst eine Emotion und wieder bilden sich Gruppen. Wieder wird sich gegenseitig vorgelesen. Da verschiedene Emotionen vorherrschen kann es zu Auseinandersetzungen und Überzeugungsversuchen führen. Das heißt die Emotionen der Personen ändern sich und gleichen sich eventuell an.</w:t>
        <w:br/>
        <w:t>6. Stufe: Als Zeichen wird ein normales Substantiv wie Haus verwendet. Darüber sollen sich dann Kleingruppen unterhalten. Dabei sollten natürlich verschiedene Emotionen durch Mimik, Gestik und Sprache aus gedrückt werden.</w:t>
        <w:br/>
        <w:t>Natürlich lassen sich die Stufen umstellen, einzelne können ausgelassen werden oder neu kombiniert.</w:t>
        <w:br/>
        <w:br/>
        <w:t>Dieses Spiel übt recht effizient ohne große Hemmungen Emotionen mit Hilfe des ganzen Körpers auszudrücken ohne einen Zusammenhang zu dem Text, der gerade in der Hand gehalten wird.</w:t>
      </w:r>
    </w:p>
    <w:p>
      <w:pPr>
        <w:pStyle w:val="Normal"/>
        <w:rPr/>
      </w:pPr>
      <w:r>
        <w:rPr/>
      </w:r>
    </w:p>
    <w:p>
      <w:pPr>
        <w:pStyle w:val="Normal"/>
        <w:rPr/>
      </w:pPr>
      <w:r>
        <w:rPr>
          <w:b/>
        </w:rPr>
        <w:t>Synchronspiele</w:t>
        <w:br/>
      </w:r>
      <w:r>
        <w:rPr/>
        <w:br/>
        <w:t>Hier gibt es viele Varianten, die einfach das Zusammenspiel der Personen vereinfachen soll. Die Geschwindigkeit sollte versucht werden, kontinuierlich zu steigern. Bei normalen Treffen solange bis es auseinanderfällt, sodass es jedesmal ein wenig schneller wird. Vor Aufführungen sollte vor dem Auseinanderfallen abgebrochen werden.</w:t>
        <w:br/>
        <w:t>1. Variante: es wird mit den Händen in einem bestimmten Rhythmus geklatscht; z. B. einmal-zweimal-dreimal-zweimal- einmal-zweimal-usw. Die Lautstärke kann veränder werden. Einzelne können zwischendurch aussteigen und versuchen sich dann wieder einzufügen. Bei gut eingespielten Gruppen kann zwischendurch der Rhythmus verändert werden, indem eine Person beginnt einen ähnlichen, aber anderen zu klatschen.</w:t>
        <w:br/>
        <w:t>2. Variante: Da es kaum jemand auf Anhieb schafft, sollten die einzelnen Bestandteile nacheinander eingeführt werden: rechter Fuß trampelt-linker Fuß trampelt-rechte Hand schlägt auf rechten Oberschenkel-linke Hand schlägt auf linken Oberschenkel-rechte Hand schlägt auf rechte Pobacke-linke Hand schlägt auf linke Pobacke-rechte Hand schlägt auf rechte Brust-linke Hand schlägt auf linke Brust-Hände klatschen- und alles wieder von vorne</w:t>
      </w:r>
    </w:p>
    <w:p>
      <w:pPr>
        <w:pStyle w:val="Normal"/>
        <w:rPr/>
      </w:pPr>
      <w:r>
        <w:rPr/>
        <w:t>3. Variante: Anstrengender und eine gute Koordinationdübung auch im Sport ist der erschwerte Hampelmann. Dabei wird immer ein Arm bei jedem Sprung bewegt: rechter Arm gestreckt nach vorne-linker Arm gestreckt nach vorne-rechter gestreckt nach rechts-linker gestreckt nach links-rechten 90° anwinkeln nach vorne-linken 90° anwinkeln nach vorne-rechten 90° anwinkeln nach oben-linken 90° anwinkeln nach oben-rechten nach oben strecken-linken nach oben strecken-und das ganze rückwärts und wieder von vorne und schneller, schneller, schneller.</w:t>
        <w:br/>
        <w:t>4. Variante: Die Gruppe geht langsam im Kreis. Gelegentlich wird das Tempo forciert und wieder verlangsamt, indem einfach ein Mitglied schneller oder langsamer wird und alle anderen den Abstand zum Vordermann genau gleich hält. Dies ist ein sehr einfaches Spiel und die größte Gefahr ist, dass jemand unaufmerksam ist. Und genau dagegen -dass Leute nicht aufpassen, weil sie es für zu einfach halten- beugt dieses Spiel vor. Nur eine Mannschaftssportart wie Rudern ist noch besser.</w:t>
      </w:r>
    </w:p>
    <w:p>
      <w:pPr>
        <w:pStyle w:val="Normal"/>
        <w:rPr/>
      </w:pPr>
      <w:r>
        <w:rPr/>
      </w:r>
    </w:p>
    <w:p>
      <w:pPr>
        <w:pStyle w:val="Normal"/>
        <w:rPr/>
      </w:pPr>
      <w:r>
        <w:rPr/>
      </w:r>
    </w:p>
    <w:p>
      <w:pPr>
        <w:pStyle w:val="Normal"/>
        <w:rPr/>
      </w:pPr>
      <w:r>
        <w:rPr>
          <w:b/>
          <w:i/>
        </w:rPr>
        <w:t>Nachwort:</w:t>
        <w:br/>
      </w:r>
      <w:r>
        <w:rPr/>
        <w:br/>
        <w:t>Ich habe diese Spiele in der Biochemie AG und in der Theater AG, in der ich mehrere Jahre der „Meister des Lichts“ war, gelernt. Begeistert von den geistigen Anforderungen und gleichzeitiger Entspannung bot ich in der SchülerAkademie Grovesmühle 2003 die KüA Improvisationstheater an.</w:t>
        <w:br/>
        <w:t>Neben dem Spaß, den ich an den gemeinsamen Abenden empfunden habe, gab mir die KüA die Möglichkeit meine Mitspieler besser kennenzulernen. Eine gemeinsame Runde auf der Bühne schweißt zusammen und bietet die Möglichkeit aus sich „herauszugehen“ und verborgene und unerwartete Qualitäten zu entdecken. Ich habe mich wirklich gefreut, dass sich nach dem ersten Abend vorsichtiger Zurückhaltung schnell eine kleine Gruppe Begeisterter gebildet hat, deren schallendes Gelächter dazu führte, dass jeden Abend immer wieder neue Gesichter ihren Kopf zum Fenster oder zur Tür hineinstreckten.</w:t>
        <w:br/>
        <w:t>Ich kann nur empfehlen an Wochenenden oder zur Auflockerung regelmäßiger Treffen, aber auch zum ersten Kennenlernen einige Runden Spontantheater zu spielen. Vergesst aber nicht -wie ich- den Fotoapparat!!!</w:t>
      </w:r>
    </w:p>
    <w:p>
      <w:pPr>
        <w:pStyle w:val="Normal"/>
        <w:rPr/>
      </w:pPr>
      <w:r>
        <w:rPr/>
      </w:r>
    </w:p>
    <w:p>
      <w:pPr>
        <w:pStyle w:val="Normal"/>
        <w:rPr/>
      </w:pPr>
      <w:r>
        <w:rPr/>
      </w:r>
    </w:p>
    <w:p>
      <w:pPr>
        <w:pStyle w:val="Normal"/>
        <w:rPr/>
      </w:pPr>
      <w:r>
        <w:rPr/>
        <w:t>Viel Spaß beim Spiel</w:t>
      </w:r>
    </w:p>
    <w:p>
      <w:pPr>
        <w:pStyle w:val="Normal"/>
        <w:rPr/>
      </w:pPr>
      <w:r>
        <w:rPr/>
      </w:r>
    </w:p>
    <w:p>
      <w:pPr>
        <w:pStyle w:val="Normal"/>
        <w:rPr/>
      </w:pPr>
      <w:r>
        <w:rPr/>
        <w:tab/>
      </w:r>
      <w:hyperlink r:id="rId2">
        <w:r>
          <w:rPr>
            <w:rStyle w:val="InternetLink"/>
          </w:rPr>
          <w:t>Felix Gu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
    <w:name w:val="Absatz 1"/>
    <w:basedOn w:val="Normal"/>
    <w:qFormat/>
    <w:pPr>
      <w:spacing w:before="0" w:after="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gut@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01:00Z</dcterms:created>
  <dc:creator>SOG</dc:creator>
  <dc:description/>
  <dc:language>en-US</dc:language>
  <cp:lastModifiedBy>SOG</cp:lastModifiedBy>
  <dcterms:modified xsi:type="dcterms:W3CDTF">2003-01-06T15:18:00Z</dcterms:modified>
  <cp:revision>12</cp:revision>
  <dc:subject/>
  <dc:title>Improvisations- oder Spontantheater</dc:title>
</cp:coreProperties>
</file>